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jc w:val="center"/>
        <w:rPr/>
      </w:pPr>
      <w:r>
        <w:rPr/>
        <w:t>2012</w:t>
      </w:r>
      <w:r>
        <w:rPr/>
        <w:t>年上半年投诉情况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80"/>
        <w:gridCol w:w="720"/>
        <w:gridCol w:w="720"/>
        <w:gridCol w:w="720"/>
        <w:gridCol w:w="720"/>
        <w:gridCol w:w="720"/>
        <w:gridCol w:w="720"/>
        <w:gridCol w:w="1080"/>
        <w:gridCol w:w="1260"/>
      </w:tblGrid>
      <w:tr>
        <w:trPr>
          <w:trHeight w:val="437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公司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投诉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书面投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电话投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网络投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已处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未处理</w:t>
            </w:r>
          </w:p>
        </w:tc>
      </w:tr>
      <w:tr>
        <w:trPr>
          <w:trHeight w:val="315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累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同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本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累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本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累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本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累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产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-22.4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寿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-11.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-17.1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2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上半年</w:t>
      </w:r>
      <w:r>
        <w:rPr/>
        <w:t>财产保险公司投诉情况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69"/>
        <w:gridCol w:w="745"/>
        <w:gridCol w:w="900"/>
        <w:gridCol w:w="720"/>
        <w:gridCol w:w="720"/>
        <w:gridCol w:w="900"/>
        <w:gridCol w:w="900"/>
        <w:gridCol w:w="1080"/>
        <w:gridCol w:w="1080"/>
      </w:tblGrid>
      <w:tr>
        <w:trPr>
          <w:trHeight w:val="306" w:hRule="atLeast"/>
          <w:cantSplit w:val="true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公  司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投诉件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书面投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电话投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网络投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已处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未处理</w:t>
            </w:r>
          </w:p>
        </w:tc>
      </w:tr>
      <w:tr>
        <w:trPr>
          <w:trHeight w:val="419" w:hRule="atLeast"/>
          <w:cantSplit w:val="true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本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累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本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本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累计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人    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</w:tr>
      <w:tr>
        <w:trPr>
          <w:trHeight w:val="28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太    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</w:tr>
      <w:tr>
        <w:trPr>
          <w:trHeight w:val="28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平    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</w:tr>
      <w:tr>
        <w:trPr>
          <w:trHeight w:val="28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天    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</w:tr>
      <w:tr>
        <w:trPr>
          <w:trHeight w:val="28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大    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</w:tr>
      <w:tr>
        <w:trPr>
          <w:trHeight w:val="28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华    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</w:tr>
      <w:tr>
        <w:trPr>
          <w:trHeight w:val="28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中    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</w:tr>
      <w:tr>
        <w:trPr>
          <w:trHeight w:val="28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永    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</w:tr>
      <w:tr>
        <w:trPr>
          <w:trHeight w:val="28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太    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</w:tr>
      <w:tr>
        <w:trPr>
          <w:trHeight w:val="28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华    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</w:tr>
      <w:tr>
        <w:trPr>
          <w:trHeight w:val="28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大    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</w:tr>
      <w:tr>
        <w:trPr>
          <w:trHeight w:val="28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安    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</w:tr>
      <w:tr>
        <w:trPr>
          <w:trHeight w:val="28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阳    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</w:tr>
      <w:tr>
        <w:trPr>
          <w:trHeight w:val="28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都    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</w:tr>
      <w:tr>
        <w:trPr>
          <w:trHeight w:val="28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天    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</w:tr>
      <w:tr>
        <w:trPr>
          <w:trHeight w:val="28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永    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</w:tr>
      <w:tr>
        <w:trPr>
          <w:trHeight w:val="28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中    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</w:tr>
      <w:tr>
        <w:trPr>
          <w:trHeight w:val="28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民    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</w:tr>
      <w:tr>
        <w:trPr>
          <w:trHeight w:val="28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渤    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</w:tr>
      <w:tr>
        <w:trPr>
          <w:trHeight w:val="28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人寿财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</w:tr>
      <w:tr>
        <w:trPr>
          <w:trHeight w:val="28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 xml:space="preserve">安    诚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</w:tr>
      <w:tr>
        <w:trPr>
          <w:trHeight w:val="28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华    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</w:tr>
      <w:tr>
        <w:trPr>
          <w:trHeight w:val="28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长安责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</w:tr>
      <w:tr>
        <w:trPr>
          <w:trHeight w:val="28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三    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</w:tr>
      <w:tr>
        <w:trPr>
          <w:trHeight w:val="28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紫    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</w:tr>
      <w:tr>
        <w:trPr>
          <w:trHeight w:val="28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日本财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</w:tr>
      <w:tr>
        <w:trPr>
          <w:trHeight w:val="28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乐爱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</w:tr>
      <w:tr>
        <w:trPr>
          <w:trHeight w:val="28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三井住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</w:tr>
      <w:tr>
        <w:trPr>
          <w:trHeight w:val="28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东京海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</w:tr>
      <w:tr>
        <w:trPr>
          <w:trHeight w:val="28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国泰财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</w:tr>
      <w:tr>
        <w:trPr>
          <w:trHeight w:val="28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浙商财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</w:tr>
      <w:tr>
        <w:trPr>
          <w:trHeight w:val="43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合    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新宋体" w:ascii="仿宋_GB2312" w:hAnsi="仿宋_GB2312"/>
                <w:lang w:val="en-US" w:eastAsia="en-US"/>
              </w:rPr>
              <w:instrText xml:space="preserve"> =SUM(b2:b32) \# "0" </w:instrText>
            </w:r>
            <w:r>
              <w:rPr>
                <w:rFonts w:eastAsia="仿宋_GB2312" w:cs="新宋体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新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新宋体" w:ascii="仿宋_GB2312" w:hAnsi="仿宋_GB2312"/>
                <w:sz w:val="24"/>
                <w:lang w:val="en-US" w:eastAsia="en-US"/>
              </w:rPr>
              <w:t>121</w:t>
            </w:r>
            <w:r/>
            <w:r>
              <w:rPr>
                <w:sz w:val="24"/>
                <w:rFonts w:eastAsia="仿宋_GB2312" w:cs="新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新宋体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新宋体" w:ascii="仿宋_GB2312" w:hAnsi="仿宋_GB2312"/>
                <w:lang w:val="en-US" w:eastAsia="en-US"/>
              </w:rPr>
              <w:instrText xml:space="preserve"> =SUM(c2:c32) \# "0" </w:instrText>
            </w:r>
            <w:r>
              <w:rPr>
                <w:rFonts w:eastAsia="仿宋_GB2312" w:cs="新宋体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新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新宋体" w:ascii="仿宋_GB2312" w:hAnsi="仿宋_GB2312"/>
                <w:sz w:val="24"/>
                <w:lang w:val="en-US" w:eastAsia="en-US"/>
              </w:rPr>
              <w:t>12</w:t>
            </w:r>
            <w:r/>
            <w:r>
              <w:rPr>
                <w:sz w:val="24"/>
                <w:rFonts w:eastAsia="仿宋_GB2312" w:cs="新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新宋体" w:ascii="仿宋_GB2312" w:hAnsi="仿宋_GB2312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新宋体" w:ascii="仿宋_GB2312" w:hAnsi="仿宋_GB2312"/>
                <w:lang w:val="en-US" w:eastAsia="en-US"/>
              </w:rPr>
              <w:instrText xml:space="preserve"> =SUM(d3:d33) \# "0" </w:instrText>
            </w:r>
            <w:r>
              <w:rPr>
                <w:rFonts w:eastAsia="仿宋_GB2312" w:cs="新宋体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新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新宋体" w:ascii="仿宋_GB2312" w:hAnsi="仿宋_GB2312"/>
                <w:sz w:val="24"/>
                <w:lang w:val="en-US" w:eastAsia="en-US"/>
              </w:rPr>
              <w:t>19</w:t>
            </w:r>
            <w:r/>
            <w:r>
              <w:rPr>
                <w:sz w:val="24"/>
                <w:rFonts w:eastAsia="仿宋_GB2312" w:cs="新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新宋体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新宋体" w:ascii="仿宋_GB2312" w:hAnsi="仿宋_GB2312"/>
                <w:lang w:val="en-US" w:eastAsia="en-US"/>
              </w:rPr>
              <w:instrText xml:space="preserve"> =SUM(e3:e33) \# "0" </w:instrText>
            </w:r>
            <w:r>
              <w:rPr>
                <w:rFonts w:eastAsia="仿宋_GB2312" w:cs="新宋体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新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新宋体" w:ascii="仿宋_GB2312" w:hAnsi="仿宋_GB2312"/>
                <w:sz w:val="24"/>
                <w:lang w:val="en-US" w:eastAsia="en-US"/>
              </w:rPr>
              <w:t>63</w:t>
            </w:r>
            <w:r/>
            <w:r>
              <w:rPr>
                <w:sz w:val="24"/>
                <w:rFonts w:eastAsia="仿宋_GB2312" w:cs="新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新宋体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新宋体" w:ascii="仿宋_GB2312" w:hAnsi="仿宋_GB2312"/>
                <w:lang w:val="en-US" w:eastAsia="en-US"/>
              </w:rPr>
              <w:instrText xml:space="preserve"> =SUM(f3:f33) \# "0" </w:instrText>
            </w:r>
            <w:r>
              <w:rPr>
                <w:rFonts w:eastAsia="仿宋_GB2312" w:cs="新宋体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新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新宋体" w:ascii="仿宋_GB2312" w:hAnsi="仿宋_GB2312"/>
                <w:sz w:val="24"/>
                <w:lang w:val="en-US" w:eastAsia="en-US"/>
              </w:rPr>
              <w:t>99</w:t>
            </w:r>
            <w:r/>
            <w:r>
              <w:rPr>
                <w:sz w:val="24"/>
                <w:rFonts w:eastAsia="仿宋_GB2312" w:cs="新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新宋体" w:ascii="仿宋_GB2312" w:hAnsi="仿宋_GB2312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新宋体" w:ascii="仿宋_GB2312" w:hAnsi="仿宋_GB2312"/>
                <w:lang w:val="en-US" w:eastAsia="en-US"/>
              </w:rPr>
              <w:instrText xml:space="preserve"> =SUM(b2:b32) \# "0" </w:instrText>
            </w:r>
            <w:r>
              <w:rPr>
                <w:rFonts w:eastAsia="仿宋_GB2312" w:cs="新宋体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新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新宋体" w:ascii="仿宋_GB2312" w:hAnsi="仿宋_GB2312"/>
                <w:sz w:val="24"/>
                <w:lang w:val="en-US" w:eastAsia="en-US"/>
              </w:rPr>
            </w:r>
            <w:r>
              <w:rPr>
                <w:rFonts w:eastAsia="仿宋_GB2312" w:cs="新宋体" w:ascii="仿宋_GB2312" w:hAnsi="仿宋_GB2312"/>
                <w:sz w:val="24"/>
                <w:lang w:val="en-US" w:eastAsia="en-US"/>
              </w:rPr>
              <w:t>120</w:t>
            </w:r>
            <w:r/>
            <w:r>
              <w:rPr>
                <w:sz w:val="24"/>
                <w:rFonts w:eastAsia="仿宋_GB2312" w:cs="新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新宋体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38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/>
      </w:pPr>
      <w:r>
        <w:rPr/>
        <w:t>2012</w:t>
      </w:r>
      <w:r>
        <w:rPr/>
        <w:t>年上半年人寿保险公司投诉情况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720"/>
        <w:gridCol w:w="720"/>
        <w:gridCol w:w="720"/>
        <w:gridCol w:w="900"/>
        <w:gridCol w:w="900"/>
        <w:gridCol w:w="1080"/>
        <w:gridCol w:w="1080"/>
      </w:tblGrid>
      <w:tr>
        <w:trPr>
          <w:trHeight w:val="118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公    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投诉件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书面投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电话投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网络投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已处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未处理</w:t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本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累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本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本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累计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   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    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    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    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    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友    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    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    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3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    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   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大方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大永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    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谐保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安养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德安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    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华    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民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民人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恒安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意人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    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阳    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长    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幸福人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大都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长生人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太平养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利    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信    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合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09:00Z</dcterms:created>
  <dc:creator>微软用户</dc:creator>
  <dc:description/>
  <cp:keywords/>
  <dc:language>en-US</dc:language>
  <cp:lastModifiedBy>微软用户</cp:lastModifiedBy>
  <dcterms:modified xsi:type="dcterms:W3CDTF">2012-11-28T07:09:00Z</dcterms:modified>
  <cp:revision>1</cp:revision>
  <dc:subject/>
  <dc:title>2012年上半年投诉情况表</dc:title>
</cp:coreProperties>
</file>