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员违规人员通报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8"/>
        <w:gridCol w:w="73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违规人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违规事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处理结果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佳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学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明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找他人代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止考试，宣布考试成绩无效，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振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假学历证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考试，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作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止考试，宣布考试成绩无效，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不得参加考试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彩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找他人代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止考试，宣布考试成绩无效，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不得报名参加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2:00Z</dcterms:created>
  <dc:creator>微软用户</dc:creator>
  <dc:description/>
  <cp:keywords/>
  <dc:language>en-US</dc:language>
  <cp:lastModifiedBy>微软用户</cp:lastModifiedBy>
  <dcterms:modified xsi:type="dcterms:W3CDTF">2011-05-17T06:41:00Z</dcterms:modified>
  <cp:revision>21</cp:revision>
  <dc:subject/>
  <dc:title>营销员违规人员处罚通报</dc:title>
</cp:coreProperties>
</file>